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320"/>
        <w:gridCol w:w="22"/>
        <w:gridCol w:w="1"/>
        <w:gridCol w:w="22"/>
        <w:gridCol w:w="1"/>
        <w:gridCol w:w="23"/>
        <w:gridCol w:w="23"/>
      </w:tblGrid>
      <w:tr>
        <w:trPr>
          <w:trHeight w:val="1530" w:hRule="atLeast"/>
        </w:trPr>
        <w:tc>
          <w:tcPr>
            <w:tcW w:w="934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Resolution P 16- 16</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NOTICE TO TAXPAYERS</w:t>
                  </w:r>
                </w:p>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snapToGrid w:val="false"/>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textAlignment w:val="top"/>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otice is hereby given to taxpayers of </w:t>
                        </w:r>
                        <w:r>
                          <w:rPr>
                            <w:rFonts w:eastAsia="Times New Roman" w:cs="Times New Roman" w:ascii="Times New Roman" w:hAnsi="Times New Roman"/>
                            <w:b/>
                            <w:bCs/>
                            <w:color w:val="000000"/>
                            <w:sz w:val="24"/>
                            <w:szCs w:val="24"/>
                          </w:rPr>
                          <w:t>GARY COMMUNITY SCHOOL CORPORATION</w:t>
                        </w:r>
                        <w:r>
                          <w:rPr>
                            <w:rFonts w:eastAsia="Times New Roman" w:cs="Times New Roman" w:ascii="Times New Roman" w:hAnsi="Times New Roman"/>
                            <w:color w:val="000000"/>
                            <w:sz w:val="24"/>
                            <w:szCs w:val="24"/>
                          </w:rPr>
                          <w:t>, Lake County, Indiana, that the school corporation erroneously adopted an incorrect 2016 property tax levy for its Transportation Fund. Also, the school corporation advertised an incorrect figure for the Total Expenditures, Allocations and Transfers line of its 2016 Capital Projects Fund. Taxpayers are hereby notified that the school corporation will meet on March 15, 2016 at 1988 Polk Street, Gary, Indiana 46407, at5:00 p.m. local time, to adopt the correct 2016 Transportation Fund property tax levy of $13,270,680 and the correct 2016 Capital Projects Fund budget of $22,350,000 (2016 budget of $17,350,000 and future allocations of $4,850,000). The school board intends to amend the school corporation’s Capital Projects Fund Plan to reflect the correct Total Expenditures, Allocations and Transfer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RY COMMUNITY SCHOOL 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ard Pres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erintendent</w:t>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9320"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0"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09:00Z</dcterms:created>
  <dc:creator>mduffy</dc:creator>
  <dc:description/>
  <cp:keywords/>
  <dc:language>en-US</dc:language>
  <cp:lastModifiedBy>Schrupp</cp:lastModifiedBy>
  <dcterms:modified xsi:type="dcterms:W3CDTF">2016-03-01T20:09:00Z</dcterms:modified>
  <cp:revision>2</cp:revision>
  <dc:subject/>
  <dc:title/>
</cp:coreProperties>
</file>